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7: Board resolution</w:t>
      </w:r>
    </w:p>
    <w:p>
      <w:pPr>
        <w:pStyle w:val="Normal"/>
        <w:rPr/>
      </w:pPr>
      <w:r>
        <w:rPr/>
        <w:t>On 05/03/2015, Song Da 7 Joint Stock Company announced the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Dissolve Song Da 701 Co., Ltd. from 05/03/2015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D authorizing General Manager of the Company to implement according to regulations of Law, Charter Company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General Managers, Chief of components of the Company, General Manager of Song Da 7 Joint Stock Company responsible to implement resolution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3:00Z</dcterms:created>
  <dc:creator>User</dc:creator>
  <dc:description/>
  <dc:language>en-US</dc:language>
  <cp:lastModifiedBy>User</cp:lastModifiedBy>
  <dcterms:modified xsi:type="dcterms:W3CDTF">2015-03-09T03:59:00Z</dcterms:modified>
  <cp:revision>1</cp:revision>
  <dc:subject/>
  <dc:title/>
</cp:coreProperties>
</file>